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姜庄湖基地自备井封井项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工程勘察设计收费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修订本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机井技术规范》及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家和行业适用于本工程的最新设计、施工规范、质量检验与验收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北京固废物流有限公司朝阳区北湖渠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原有自备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眼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成井，取水许可号《取水（京）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{2013}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7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》，井深共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，管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#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均安装有潜水泵。为响应国家号召，已将自备井用水置换为市政自来水，并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停用至今。为了保护本地区地下水使其不受污染，自备井根据国家政策、规范进行封填。自备井图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三、</w:t>
      </w:r>
      <w:r>
        <w:rPr>
          <w:rFonts w:ascii="仿宋" w:hAnsi="仿宋" w:cs="仿宋" w:eastAsia="仿宋"/>
          <w:b/>
          <w:bCs/>
          <w:sz w:val="36"/>
          <w:szCs w:val="36"/>
        </w:rPr>
        <w:t>地层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地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-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地表土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5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粘土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-5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细砂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8-6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左右为粘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1-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细砂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-6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细砂夹粘土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-6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粗砂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9-7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细砂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3-8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粘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87-9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中砂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2-1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细砂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1-1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砂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8-1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细砂夹粘土。地下水水位目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左右。根据地层情况，本地区自备井封井材料主要采用天然粗细砂、优质钠土粘土球、水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四、</w:t>
      </w:r>
      <w:r>
        <w:rPr>
          <w:rFonts w:ascii="仿宋" w:hAnsi="仿宋" w:cs="仿宋" w:eastAsia="仿宋"/>
          <w:b/>
          <w:bCs/>
          <w:sz w:val="36"/>
          <w:szCs w:val="36"/>
        </w:rPr>
        <w:t>工程施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清理现场。自备井在绿地花园的井室，井室大约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且积水明显。首先移除井室井盖，露出井口，放味。排出井室里各种气味，有利于施工人员的正常呼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起泵。拆除供水装置，使施工现场具备安全施工及填料条件。因自备井在井室，为了减少或不破坏花草树木，必须使用吊车。支起吊车，四平八稳，固定好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下到井室里，拆卸弯头螺栓胶垫，利用挂钩固定好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站在井室外扶绳，起泵。由于潜水泵长时间没用，且浸泡在水里，泵管锈死，国标泵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每根，用气焊把泵管拉断，一节一节的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测井。潜水泵取出后，测出井深。运用井内电视，仔细查看井管是否完好无损，井底是否有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严格按照行业标准，严防地表污染物及雨水、污水通过报废的回填井回渗地下，造成地下水污染。封井处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由于自备井在绿地花园的地下室内，为了减少或不破坏花草树木，每袋封井材料均需人工搬运进去。先用天然粗细砂回填距井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左右，边回填边测回填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钠土粘土球封井，选用压制、无杂质的高粘性粘土球回填距井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，并回灌清水，让粘土球充分崩解，边填边夯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井口封闭。灌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混凝土与地面平，抹平找匀，并恢复室内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根据《北京市地下水保护和污染防控行动方案》和《机井技术规范》，严格按照北京市地方标准《报废机井处理技术规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场清理。封井完工后，将现场废料全部清理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6"/>
          <w:szCs w:val="36"/>
        </w:rPr>
        <w:t>安全文明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用电钻、电焊机等电气设备经过安全、检测合格后才可使用。 对周围环境要进行保护，施工时保证场地清洁，及时清理废料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废弃材料集中码放，定时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施工现场临时用电要严格执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JBJ46—8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临时用电安全技术规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分专项问题按甲方要求规范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严格按照施工现场环境保护要求进行现场布置施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封井材料选用行业指定厂家，环保、材质必须达到国家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材料运输途中必须苫布遮盖，不得拖泥带水，不得沿途遗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有原材料必须合理规划，避免浪费和来回运输，材料码放归类整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遇施工扰民，适当调换施工时间，材料堆放、使用时轻拿轻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禁止野蛮施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做好防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施工单位要做好施工过程中资料，并在工程完工前整理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最终结算金额以第三方审定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00:00Z</dcterms:created>
  <dc:creator>番茄花园</dc:creator>
  <dc:description/>
  <dc:language>en-US</dc:language>
  <cp:lastModifiedBy>lei</cp:lastModifiedBy>
  <dcterms:modified xsi:type="dcterms:W3CDTF">2022-06-22T02:42:02Z</dcterms:modified>
  <cp:revision>2</cp:revision>
  <dc:subject/>
  <dc:title>空调井竣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0B36B7E1E49E28BE7993A5A5C477B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