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固废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草桥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基地</w:t>
      </w:r>
      <w:r>
        <w:rPr>
          <w:rFonts w:ascii="华文中宋" w:hAnsi="华文中宋" w:cs="华文中宋" w:eastAsia="华文中宋"/>
          <w:sz w:val="44"/>
          <w:szCs w:val="44"/>
        </w:rPr>
        <w:t>加油站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油罐</w:t>
      </w:r>
      <w:r>
        <w:rPr>
          <w:rFonts w:ascii="华文中宋" w:hAnsi="华文中宋" w:cs="华文中宋" w:eastAsia="华文中宋"/>
          <w:sz w:val="44"/>
          <w:szCs w:val="44"/>
        </w:rPr>
        <w:t>拆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工程</w:t>
      </w:r>
      <w:r>
        <w:rPr>
          <w:rFonts w:ascii="华文中宋" w:hAnsi="华文中宋" w:cs="华文中宋" w:eastAsia="华文中宋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草桥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油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环卫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清分公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有永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液位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加油机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油加油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机单枪自吸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自带泵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柴油加油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机单枪自吸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自带泵），品牌分别为长吉、长空、嘉力佳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储油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，其中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油罐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m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柴油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为地埋式单层罐，且未设置防渗池，不符合北京市相关要求，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进行清罐封存，至今尚未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虑到加油站油罐、油管封存的安全性，以及后期维护、检测的成本，资产管理部拟对加油站油罐、油管及相关设备进行拆除，拟拆除资产已取得集团公司报废处置的批复。现结合现场实际情况，编制加油站油罐拆除方案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油罐拆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前期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托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化工工程施工总承包叁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以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质的企业完成油罐拆除工作，优先考虑有过北京市相关项目施工经验的施工企业。结合现场情况，制定专项拆除方案及应急措施，对加油站拆除期间的风险源进行辨识，操作人员进行培训等前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距上次清罐时间间隔较长，油罐内封存氮气已经出现泄漏，油罐内壁油气长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积聚形成重大安全隐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需要在油罐拆除前，由操作人员下到人孔井中对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内进行强制通风置换、气体检测、充氮密封等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人孔井较为狭小，易产生有毒有害气体积聚，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限空间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前需按要求向集团公司及区安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单位资质、专项拆除方案及应急措施等按要求报区生态环境局、区安监局审核或备案，审核通过后方可开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施工现场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单位在拆除工程实施前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勘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现场交底，同时划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单位按固废物流公司防疫、安全、环保等相关要求，办理进场施工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、机械、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的相关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区域搭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挂牌，严格限制与施工无关人员进入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油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断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泵，重点部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要求配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器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救援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现场铺设防尘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前一天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生态环境局、区安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施工现场进行旁站，施工单位按要求做好现场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拆除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内部通风置换及氮气封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规程操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穿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化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帽、防砸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佩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绳，使用防爆工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油罐大法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强制通风置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泄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环境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罐内有害气体浓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标后</w:t>
      </w:r>
      <w:r>
        <w:rPr>
          <w:rFonts w:ascii="仿宋_GB2312;仿宋" w:hAnsi="仿宋_GB2312;仿宋" w:eastAsia="仿宋_GB2312;仿宋"/>
          <w:sz w:val="32"/>
          <w:szCs w:val="32"/>
        </w:rPr>
        <w:t>向油罐内充入氮气封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安全。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压测试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道吹扫及氮气封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线打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供油管道内部进行吹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末端有害气体浓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达标后向管道内充入氮气封存，确保安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保压测试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设备拆除前由资产管理人员对拟拆除设备进行清点、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拆除加油站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油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撞柱、液位计、双层管泄漏传感器、人体静电设备、一键急停、声光报警、中控及电控柜、卸油柜、卸油球阀、呼吸阀、操作井内管道、罐池监测井立管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公司同意报废的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拆除下来的设备，按照资产台账进行梳理，统一由人工搬运至指定区域集中存放，妥善保管，等待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混凝土结构拆除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用机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拆除为主，人工配合的方式拆除加油岛、加油区混凝土地面、罐区混凝土地面、油罐操作井、罐池监测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池清沙。人工清理罐池内的沙子，堆放至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吊装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拆除油罐的抗浮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油罐吊装，吊运至指定区域，妥善保管，等待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拆除油罐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罐池拆除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械拆除罐池钢筋混凝土立墙及底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方开挖，渣土外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油区及罐区土方开挖方式采用机械为主，人工配合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拆除后的土石方按相关要求进行清运、消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埋管道拆除。采用机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拆除为主，人工配合的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拆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埋部分钢制供油管道和镀锌线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雷静电网拆除。拆除房屋以外的防雷接地部分，拆除防雷接地钎子、防雷扁铁网，拆除后人工堆放至指定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固废处理及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、油罐及设备拆除后存放在指定地点，由拆除公司委托具备旧油罐回收、旧加油设备回收及危废运输资质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拆除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、油管、液位仪、加油机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进行无害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回收处理及转运，留存转移联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土壤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区生态环境局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拆除时需要对指定土壤（主要为油罐底部和挖出来的土壤）进行检测，由拆除公司委托取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认证资质的专业检测机构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定的土壤进行现场取样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土壤中的石油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10-C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类物质进行检测，出具土壤分析报告，报告结果为合格方可进行土方回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验收及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罐拆除后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生态环境局、区安监局的要求，将施工过程相关资料（施工资质、方案、合同、检测报告及其他过程资料）进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费用测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草桥基地加油站油罐拆除费用预计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其中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暂列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Administrator</dc:creator>
  <dc:description/>
  <dc:language>en-US</dc:language>
  <cp:lastModifiedBy>jet72</cp:lastModifiedBy>
  <dcterms:modified xsi:type="dcterms:W3CDTF">2022-06-01T01:55:55Z</dcterms:modified>
  <cp:revision>396</cp:revision>
  <dc:subject/>
  <dc:title>北京固废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