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大屯转运站集装箱作业车辆卸料装置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配件采购技术规格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/>
        </w:rPr>
        <w:t>项目背景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目前我公司大屯垃圾转运站生活垃圾清运以集装箱垃圾车为主，由于垃圾蓬堵现象，造成垃圾卸料不畅，当前主要采用倒车撞击方式，利用惯性力辅助倾卸垃圾，这种卸料方式对车辆有损伤。因此我公司需要设计制一种辅助卸料的专用设备，通过使用该设备能够将垃圾稳定倾卸，减少人员的现场操作，保护车辆，降低安全风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791960" cy="893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893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大屯垃圾转运站集装箱垃圾车当前卸料方式（倒后撞击）</w:t>
            </w:r>
          </w:p>
        </w:tc>
      </w:tr>
    </w:tbl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/>
        </w:rPr>
        <w:t>二、方案示意图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59334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底座及动力源：设计采用定制焊接底座固定在料仓后面的墙体上，与地面形成支撑。动力源采用液压泵站。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伸缩抓取装置：采用定制液压伸缩臂及液压抓取爪安装在伸缩臂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门开启装置：通过安装在伸缩臂上的杠杆机构实现箱门的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制电路：主要包括设备启动、伸缩臂垂直控制、伸缩臂水平移动控制、抓取机构控制、箱门开启机构控制、停车位置检测、动作保护控制、紧急情况停止保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卸一车料预计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大臂伸缩和抓取器的张开闭合一次的总共动作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来回十次卸完整车料，再加上所有的辅助动作时间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臂的运动方式：在不工作状态下机械臂是扬起的。工作时首先将机械臂放到与车箱平行位置，把抓取器开到最大位置，用开门器将后箱门打开，机械臂开始往外伸出与物料接触，开始抓料做往复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装置由电器控制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压控制系统和机械操作系统三大部分组成。机械零件均选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锰钢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取器的最大抓取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带爪子上的垃圾处理办法：把机械臂放下水平位置，将机械臂伸出最长位置，离坑边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左右，视为安全距离，用人工拿钩子将其拉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底座固定方式：底座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见方的钢板，将楼板躲开钢筋打穿，下部放上托板使用特制螺栓夹住楼板，牢牢紧固在一起。机械臂支点下部力度最大，设计时接近主梁，用特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卡保护主梁，和底座连接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操作方式：操作有以下几点，机械臂升降、开门器伸缩、 开门器开关、机械臂伸缩、抓取器的开闭。首先将机械臂放到与车箱平行位置；将开门器伸入车厢后门下部；再将后门顶起完成水平位置；把抓取器口张到最大；机械臂开始伸出感觉车稍有晃动 ，说明抓取器已经含满物料，将其收回抱紧，再把机械臂缩回原位，张开抓取器物料自动落入大坑。此套动作完成一次取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套设备使用寿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质量保证期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卸料装置配件（参考）料表清单见附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/>
        </w:rPr>
        <w:t>五、供方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需具有足够的能力完成本项目范围所包含的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需具有机械配件加工、制造等相关资质或机电安装、施工、维修相关资质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/>
        </w:rPr>
        <w:t>六、项目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采购范围为符合第二、三、四项所描述的设备成套、设备安装、设备组态调试、设备测试与消缺、设备操作培训，以及设备质量保证。计划采购数量为两套，分两批次采购和安装调试，第二套配件的采购决策视第一套设备运行效果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了上述总体要求外，供方还应考虑以下几方面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本项目任一设备组件，供方需要依我方技术方案进行设计加工，并提供详细加工图纸。电控部分提供电控逻辑说明和接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成套设备组件，如为市场现有产品，必须提供合格证明，对于定制加工部件，提供材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成套设备组件，需要供方依我方设计需求采购备料、加工成型、并组装成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需供货至我方指定地点，并提供安装、调试等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成套设备组件，供方可根据实际情况形成易损件清单，并随成套设备组件一同提供一年易损件备件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前，供方需提供施工图和施工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期间，供方需考虑环境安全因素，严格按照国家法律法规与标准要求，进行安全环保教育、采取安全防护和环保措施，并张贴必要警示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期间，如需使用特殊设备，供方需自行购买或租赁设备，并雇佣特殊设备操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期间，必要的设备与工具，需供方自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组态调试后，需进行试运行，试运行期不得少于一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完成后，供方需提供详细的操作说明和管理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完成后，供方需对我方操作及管理人员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完成后，供方需针对作业单元后期运维活动提供相应的环保与安全指导意见，并形成指导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运维期间，如需特殊工具，供应商需与设备一同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方需考虑安装及后期运维过程中的辅助设备设施的供货与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七、项目进度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设备安装与调试（项目施工与电控系统同期开展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~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设备安装后试运行与消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~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设备及辅助设备、设施验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~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  <w:lang w:val="en-US" w:eastAsia="zh-CN"/>
        </w:rPr>
        <w:t>附件：卸料装置配件（参考）料表清单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52"/>
        <w:gridCol w:w="1206"/>
        <w:gridCol w:w="336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规格型号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液压泵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7.5KW-20MCY-16B-30MP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控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.2-9.5KW/380V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，防腐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支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油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伸缩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伸缩臂多级油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D120/d100/3.5m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液压油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台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异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销轴及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伸缩臂销轴及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伸缩缸销轴及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臂油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XD80/D60/1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臂支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臂销轴及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设备主体及支座总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缸双向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F6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抓料斗开合双向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F6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伸缩臂缸双向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F7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主臂缸双向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F7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后门起升装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T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驻车装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线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维修辅助设备设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自制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：以上清单为单套设备组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零件均选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锰钢材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清单为参考料表，如供方有优于本案的方案，我公司鼓励供方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查看现场及技术咨询：穆经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8111175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0" w:hanging="0"/>
        <w:rPr>
          <w:rFonts w:ascii="仿宋" w:hAnsi="仿宋" w:eastAsia="仿宋" w:cs="Times New Roman"/>
          <w:b/>
          <w:b/>
          <w:color w:val="0000FF"/>
          <w:kern w:val="2"/>
          <w:sz w:val="28"/>
          <w:szCs w:val="22"/>
          <w:lang w:val="en-US" w:eastAsia="zh-CN"/>
        </w:rPr>
      </w:pPr>
      <w:r>
        <w:rPr>
          <w:rFonts w:eastAsia="仿宋" w:cs="Times New Roman" w:ascii="仿宋" w:hAnsi="仿宋"/>
          <w:b/>
          <w:color w:val="0000FF"/>
          <w:kern w:val="2"/>
          <w:sz w:val="28"/>
          <w:szCs w:val="2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我的正文"/>
    <w:basedOn w:val="Normal"/>
    <w:qFormat/>
    <w:pPr>
      <w:spacing w:lineRule="auto" w:line="360"/>
      <w:ind w:firstLine="480"/>
    </w:pPr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28:00Z</dcterms:created>
  <dc:creator>Gloria</dc:creator>
  <dc:description/>
  <dc:language>en-US</dc:language>
  <cp:lastModifiedBy/>
  <dcterms:modified xsi:type="dcterms:W3CDTF">2020-09-24T07:45:54Z</dcterms:modified>
  <cp:revision>0</cp:revision>
  <dc:subject/>
  <dc:title>Gl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